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212080" cy="1494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5040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316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24990" cy="12573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232" t="-17" r="-14" b="1539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4990" cy="1257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JU Lučka uprav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 Osijek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rt authority / Hafenam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t>Osijek, Croat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8" w:hRule="atLeast"/>
                              </w:trPr>
                              <w:tc>
                                <w:tcPr>
                                  <w:tcW w:w="316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Šetalište kardinala F. Šepera 6</w:t>
                                  </w:r>
                                </w:p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31000 Osijek, HRVATSKA</w:t>
                                  </w:r>
                                </w:p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MB 01541838</w:t>
                                  </w:r>
                                </w:p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OIB 78159614650</w:t>
                                  </w:r>
                                </w:p>
                                <w:p>
                                  <w:pPr>
                                    <w:pStyle w:val="Foote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tel: 031/250-340; fax: 031/ 213-340</w:t>
                                  </w:r>
                                </w:p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e-mail: info@port-osijek.hr</w:t>
                                  </w:r>
                                </w:p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www.port-osijek.h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117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5040"/>
                      </w:tblGrid>
                      <w:tr>
                        <w:trPr>
                          <w:trHeight w:val="546" w:hRule="atLeast"/>
                        </w:trPr>
                        <w:tc>
                          <w:tcPr>
                            <w:tcW w:w="3168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4990" cy="12573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232" t="-17" r="-14" b="153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4990" cy="125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JU Lučka uprav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Osijek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rt authority / Hafenamt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Osijek, Croatia</w:t>
                            </w:r>
                          </w:p>
                        </w:tc>
                      </w:tr>
                      <w:tr>
                        <w:trPr>
                          <w:trHeight w:val="1798" w:hRule="atLeast"/>
                        </w:trPr>
                        <w:tc>
                          <w:tcPr>
                            <w:tcW w:w="316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Šetalište kardinala F. Šepera 6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31000 Osijek, HRVATSKA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MB 01541838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OIB 78159614650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tel: 031/250-340; fax: 031/ 213-340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e-mail: info@port-osijek.hr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www.port-osijek.h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w:rPr/>
        <w:t>Klasa: 406-04/24-01/01</w:t>
      </w:r>
    </w:p>
    <w:p>
      <w:pPr>
        <w:pStyle w:val="Normal"/>
        <w:rPr/>
      </w:pPr>
      <w:r>
        <w:rPr/>
        <w:t>Urbroj: 366-01-24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ijek, 06. svibnja 2024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 temelju odredbe članka 18. stavak 1. Uredbe o upravljanju i vođenju poslova lučkih</w:t>
      </w:r>
    </w:p>
    <w:p>
      <w:pPr>
        <w:pStyle w:val="Normal"/>
        <w:jc w:val="both"/>
        <w:rPr/>
      </w:pPr>
      <w:r>
        <w:rPr/>
        <w:t>uprava (“Narodne novine” 33/23) i članka 20. I. Izmjena i dopuna Statuta Lučke uprave Osijek, Klasa: 007-02/23-01/05, Urbroj: 366-01/2-24-8 od 01. ožujka 2024.g., ravnateljica Lučke uprave Osijek donos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DLUKU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prodaji dugotrajne imovine - teleskopskog (pristupnog) most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redmet prodaj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Teleskopski (pristupni) most sa pripadajućim stepenicama sa vodilicom, ogradom mosta, ogradom stepenica i stupom ograde kao dio cjeline pristaništa Neptun; materijal: čelik; godina izgradnje 2014., pri čemu je ocjena procjene opisana kao sekundarna sirovina.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5812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2617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ocijenjena vrijednost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5,00 eur</w:t>
            </w:r>
          </w:p>
        </w:tc>
      </w:tr>
    </w:tbl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Uslijed intenzivnog korištenja te konstantne izloženosti djelovanju atmosferilija, velikim temperaturnim promjenama, kao i naplavinama koje plutaju rijekom, most je dotrajao te ga je potrebni zamijeniti novim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.</w:t>
      </w:r>
    </w:p>
    <w:p>
      <w:pPr>
        <w:pStyle w:val="Normal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Prodaja će se provesti putem javnog natječaja po principu “viđeno-kupljeno“, što isključuje sve naknadne prigovore kupc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Javni natječaj objavit će se na web stranici Lučke uprave Osijek </w:t>
      </w:r>
      <w:hyperlink r:id="rId4">
        <w:r>
          <w:rPr>
            <w:rStyle w:val="InternetLink"/>
          </w:rPr>
          <w:t>www.port-osijek.hr</w:t>
        </w:r>
      </w:hyperlink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očetna cijena utvrđuje se u iznosu od 315,00 eur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upac je dužan snositi sve troškove odvoz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I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a provedbu postupka javnog natječaja imenuje se Povjerenstvo za prodaju (dalje u tekstu: Povjerenstvo) u sastavu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Danijela Grbić Mihaljević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Ana Jurić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Dejan Pavić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V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Na javnom natječaju mogu sudjelovati fizičke i pravne osob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Ponude se dostavljaju pisanim putem u zatvorenoj koverti sa naznakom ZA JAVNI NATJEČAJ - PRODAJA TELESKOPSKOG MOSTA” na adresu Lučka uprava Osijek, Šetalište kardinala Franje Šepera 6, Osijek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I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O provedbi javnog natječaja Povjerenstvo vodi zapisnik u koji unosi sve podatke o pristiglim ponudama. Nakon pregleda pristiglih ponuda utvrđuje ekonomski najpovoljniju ponudu, odnosno onu koja sadrži najvišu ponuđenu cijen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II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Izabrani ponuditelj dužan je sklopiti kupoprodajni ugovor i platiti kupoprodajnu cijenu u roku od 5 dan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III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eleskopski (pristupni) most se može pregledati radnim danom u vremenu od 07-15 sati na adresi Strma ulica 30, Osijek, uz prethodni dogovor na mob 091/278-1504 (Dejan Pavić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X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imopredaja pristupnog (teleskopskog) mosta izvršit će se nakon uplate kupoprodajne cijen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X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odaja dugotrajne imovine iz točke 1. ove Odluke oglasit će se i na web stranici i oglasnoj ploči Lučke uprave Osije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XI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va Odluka stupa na snagu danom donošenja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RAVNATELJIC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>dr.sc. Iva Horvat, dipl.iur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ort-osijek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7:44:00Z</dcterms:created>
  <dc:creator>Dragan Mijić</dc:creator>
  <dc:description/>
  <cp:keywords/>
  <dc:language>en-US</dc:language>
  <cp:lastModifiedBy>Danijela Grbić Mihaljević</cp:lastModifiedBy>
  <cp:lastPrinted>2024-05-07T10:44:00Z</cp:lastPrinted>
  <dcterms:modified xsi:type="dcterms:W3CDTF">2024-05-08T08:38:00Z</dcterms:modified>
  <cp:revision>5</cp:revision>
  <dc:subject/>
  <dc:title> </dc:title>
</cp:coreProperties>
</file>